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Uomo di poca fede, perché hai dubitato? </w:t>
      </w:r>
    </w:p>
    <w:p>
      <w:pPr>
        <w:pStyle w:val="Normal"/>
        <w:spacing w:before="0" w:after="120"/>
        <w:jc w:val="center"/>
        <w:rPr/>
      </w:pPr>
      <w:r>
        <w:rPr>
          <w:rFonts w:cs="Arial" w:ascii="Arial" w:hAnsi="Arial"/>
          <w:b/>
          <w:sz w:val="24"/>
          <w:szCs w:val="24"/>
        </w:rPr>
        <w:t>Sabato della poca fede di Pietro (06 Agost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Non basta che Gesù comandi di camminare sulle acque perché noi possiamo raggiungerlo. Occorre che l’obbedienza sia vissuta da noi, dal suo inizio al compimento dell’opera con grandissima fede. La fede è veramente la chiave della vita. Se la fede è forte, l’opera si potrà realizzare. Se invece la fede è poca, mai si porterà a temine il comando ricevuto o che noi stessi abbiamo chiesto che ci fosse fatto.</w:t>
      </w:r>
    </w:p>
    <w:p>
      <w:pPr>
        <w:pStyle w:val="Normal"/>
        <w:spacing w:before="0" w:after="120"/>
        <w:jc w:val="both"/>
        <w:rPr>
          <w:rFonts w:ascii="Arial" w:hAnsi="Arial" w:cs="Arial"/>
        </w:rPr>
      </w:pPr>
      <w:r>
        <w:rPr>
          <w:rFonts w:cs="Arial" w:ascii="Arial" w:hAnsi="Arial"/>
        </w:rPr>
        <w:t>Pensiamo ciò che è accaduto allo stesso Gesù. Lui ha ricevuto dal Padre il comando di amare noi sino alla fine. Amare facendo miracoli nel suo nome può essere anche cosa gioiosa. Rimanere però sempre nella più grande umiltà, evitando ogni esaltazione, superbia, vanagloria, attribuzione indebita di quanto non proviene da noi, occorre una grandissima fede. Occorre la fede di vedere sempre Dio come fonte, origine, principio di tutto il bene che siamo e che operiamo. Gesù ha dovuto esercitarsi sempre nella più grande fede per non cadere nella tentazione della superbia. Niente è da Lui. Tutto è dal Padre, anche se tutto viene per mezzo di Lui.</w:t>
      </w:r>
    </w:p>
    <w:p>
      <w:pPr>
        <w:pStyle w:val="Normal"/>
        <w:spacing w:before="0" w:after="120"/>
        <w:jc w:val="both"/>
        <w:rPr>
          <w:rFonts w:ascii="Arial" w:hAnsi="Arial" w:cs="Arial"/>
        </w:rPr>
      </w:pPr>
      <w:r>
        <w:rPr>
          <w:rFonts w:cs="Arial" w:ascii="Arial" w:hAnsi="Arial"/>
        </w:rPr>
        <w:t>Facendo miracoli occorre solo la fede costante, perenne, nella fonte di ogni grazia. Se poi si tratta invece di andare in croce, per attestare come si ama sino alla fine, allora qui la fede non solo deve essere forte, deve anche essere immensa, sconfinata, illimitata. Occorre una fede così grande da farci vedere Dio sulla croce ed oltre la stessa croce, altrimenti la nostra umanità potrebbe anche arrendersi, stancarsi nell’amore e non giungere alla nostra totale consumazione, olocausto, sacrifico, per il sommo amore verso il Padre celeste.</w:t>
      </w:r>
    </w:p>
    <w:p>
      <w:pPr>
        <w:pStyle w:val="Normal"/>
        <w:spacing w:before="0" w:after="120"/>
        <w:jc w:val="both"/>
        <w:rPr>
          <w:rFonts w:ascii="Arial" w:hAnsi="Arial" w:cs="Arial"/>
        </w:rPr>
      </w:pPr>
      <w:r>
        <w:rPr>
          <w:rFonts w:cs="Arial" w:ascii="Arial" w:hAnsi="Arial"/>
        </w:rPr>
        <w:t>Pietro inizia a camminare sulle acque. Pensa che il comando di Gesù sia sufficiente. Non mette la sua fede. I venti stanno per trascinarlo giù. Nel pericolo grida al Signore. Chiede di essere salvato. Sta per essere sommerso dalle onde. Il Signore gli tende la mano e lo rimette sulla barca.  Ora Pietro sa che senza la fede non si può raggiungere Gesù. Il tragitto è assai irto. È pieno di ogni ostacolo. I venti soffiano violenti. Le onde sono minacciose. La nostra vita sempre in pericolo.</w:t>
      </w:r>
    </w:p>
    <w:p>
      <w:pPr>
        <w:pStyle w:val="Normal"/>
        <w:tabs>
          <w:tab w:val="clear" w:pos="708"/>
          <w:tab w:val="left" w:pos="851" w:leader="none"/>
          <w:tab w:val="left" w:pos="1418" w:leader="none"/>
        </w:tabs>
        <w:spacing w:before="0" w:after="120"/>
        <w:jc w:val="both"/>
        <w:rPr/>
      </w:pPr>
      <w:r>
        <w:rPr>
          <w:rFonts w:cs="Arial" w:ascii="Arial" w:hAnsi="Arial"/>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rPr>
        <w:t xml:space="preserve"> </w:t>
      </w:r>
      <w:r>
        <w:rPr>
          <w:rFonts w:cs="Arial" w:ascii="Arial" w:hAnsi="Arial"/>
          <w:i/>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pPr>
      <w:r>
        <w:rPr>
          <w:rFonts w:cs="Arial" w:ascii="Arial" w:hAnsi="Arial"/>
        </w:rPr>
        <w:t>Noi annunziamo il Vangelo, ma senza fede. Celebriamo l’Eucaristia, ma senza fede. Partecipiamo agli altri sacramenti, ma senza fede. Recitiamo infinite preghiera, ma senza fede. Facciamo anche opere di carità, ma senza fede. Viviamo nella Chiesa, ma senza fede. Moriamo, ma senza fede. Viene celebrato il nostro funerale, ma senza fede. Facciamo tante altre cose, ma sempre senza fede. La fede è la vita di ogni cosa che facciamo. Senza fede facciamo opere di morte. Senza fede non celebriamo la nostra vita. Annunziamo la nostra morte. È grande sopra ogni cosa la fede. Gesù cammina sulle acque per fede. La sua fede era sempre alimentata da una grande preghiera. Se avessimo noi un solo puntino della sua fede, anche noi riusciremmo a dare un nuovo cuore e una nuova anima a questo mondo. Tutto è dalla fede e per la fede. Se ci mettiamo in preghiera, in una intensa preghiera, fatta però con grandissima fede, e chiediamo al Signore che ci dia una fede viva in tutto ciò che facciamo e che ogni cosa che facciamo, la compiamo in una fede sempre più grande, allora nel mondo avverrebbe un terremoto grandioso. Esso sarebbe sconvolto dalle fondamenta. Un solo uomo che crede, una sola donna che crede, e il mondo si riveste di una nuova luce.</w:t>
      </w:r>
    </w:p>
    <w:p>
      <w:pPr>
        <w:pStyle w:val="Normal"/>
        <w:spacing w:before="0" w:after="120"/>
        <w:jc w:val="both"/>
        <w:rPr>
          <w:rFonts w:ascii="Arial" w:hAnsi="Arial" w:cs="Arial"/>
        </w:rPr>
      </w:pPr>
      <w:r>
        <w:rPr>
          <w:rFonts w:cs="Arial" w:ascii="Arial" w:hAnsi="Arial"/>
        </w:rPr>
        <w:t>Vergine Maria, Madre della Redenzione, Donna dalla fede purissima, ottienici dal Cielo una grande fede per fare bene ogni cosa. Angeli e Santi di Dio, sostenete la nostra preghiera, aiutandoci a crescere in una fede più pura e più santa.</w:t>
      </w:r>
    </w:p>
    <w:p>
      <w:pPr>
        <w:pStyle w:val="Normal"/>
        <w:spacing w:before="0" w:after="120"/>
        <w:jc w:val="right"/>
        <w:rPr/>
      </w:pPr>
      <w:r>
        <w:rPr>
          <w:rFonts w:cs="Arial" w:ascii="Arial" w:hAnsi="Arial"/>
          <w:b/>
          <w:i/>
        </w:rPr>
        <w:t>30  Lugl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57:00Z</dcterms:created>
  <dc:creator>pc</dc:creator>
  <dc:description/>
  <cp:keywords/>
  <dc:language>en-US</dc:language>
  <cp:lastModifiedBy>pc</cp:lastModifiedBy>
  <cp:lastPrinted>2010-11-10T18:24:00Z</cp:lastPrinted>
  <dcterms:modified xsi:type="dcterms:W3CDTF">2011-07-26T19:57:00Z</dcterms:modified>
  <cp:revision>2</cp:revision>
  <dc:subject/>
  <dc:title>055SABATO 30</dc:title>
</cp:coreProperties>
</file>